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: Mary Soon Le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Awards Eligible Wo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t-short story: “Post Hoc Ergo Propter Hoc,” Analog, November/December 202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I don’t think I have the right to include the story here (as the publication has exclusive rights until January 202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12 (or 13?)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Analog, September/Octob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is Is Ma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fter Ted Kooser's "So This Is Nebraska"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utive twin moons patrol the sk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ainly Phobos racing eastw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ning the asteroid belt for troub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hile Deimos shyly slides we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, rovers roll round dusty crater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avating, tasting rocks, sightseein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ing to live up to their predecess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went first left long shadow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is is Mars, face gouged and cracke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s laid bare: Argyre, Hellas, Isid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irds call out his praise. No rain fal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lously, he holds his rovers close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13 lin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rst published in Uppagus #65, Novemb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ragons Didn't 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y armies to conquer those weaker than themselves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rjure themselves with treaties promising pea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nder their hoards on mercenari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wl with sword, spear, shiel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ugate hors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niz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be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their sister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te codes of la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aqueducts, cities, garden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nder their time on art to outlast th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 put anyone else's needs ahead of their own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15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Dreams &amp; Nightmares #128, Septemb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Dragon Di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ze bells should have wep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ism of her pass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every mountain temp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reams should have halte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sh prostrated themsel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bed of st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ky should have shroud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elf in cloth of cloud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on blown out her l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is. Not this re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is slump of scal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utrefaction of ta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rtège, no candl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white pines wait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ime to strip her to soil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15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Radon Journal, Issue 7, May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in / Crad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both coffin and crad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iniature world hurl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one star to anoth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 many generations was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windowless voya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sunrise or suns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breath, bones, blo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t, harvested, recycl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dogma of the de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lived within limi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lance, in ser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phesied planetf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ing out to each othe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ping the contours of nee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and receiving grace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15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Star* Line #47.2, Spring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r Lin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Bolivia was destroy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 gigantic astero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at halted global warm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AI enslaved our ki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t those electronic m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uilt Earth, post-asteroi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the alien inva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 hideous occa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 freed us from A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ough Zeus was unexpec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thunderbolts were direc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alien invad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S. If vacuum decay strikes at la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our end will be so fa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on't have time to be downcas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16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The Future Fire, Issue 2024.70, July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eroines Re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lfsame canon that any hero does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iravata to Zeus: A Pantheo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int of Swordsmanship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Care and Feeding of Sidekick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wap the selfsame dog-eared cop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mic books and epic sag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 catalogs of winged hors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dia of kingdo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, in addition, a second canon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eptical Feminis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gina Monologu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lstonecraft. Plath. Angel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word as cutt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age-old assump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gender has anyth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 with heroism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18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Uppagus #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ragons Re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 classics, bound in bron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weled, inscribed on gold sheets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splayed in pride of pla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 Tzu, Confucius, Menciu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 Cheng'En, the Book of Rit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ring and Autumn Anna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works in microfil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ournal of Metamorphic Geolog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's All the World's Aircraf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ncial Times 1888-presen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cyclopedia Britannica, histori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onomical catalogs, aerial map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idden in their bedchamber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d the gems and precious meta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ped beneath them as they drows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uffed and smoke-stained pag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Balzac, Conan Doyle, Dumas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d troves of Regency romances.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18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The BSFAN (convention souvenir book for Balticon), May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for Old Robo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enient salve for the consci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umans encumbered by sentiment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where to tuck away the obsole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funct, the damaged, the dull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al yet tastefully decorate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upulously cleaned by the occupa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have little else to occupy th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work, no need for meals or sleep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ing alert on dormitory shel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tanding, statue-still, in rank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oids, drones, robo-dogs, rover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former cleaners and companion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pseudo personalities an artifa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lever software, mere simulacr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o we assure ourselves, dismiss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asional quirks in their behavio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e nannybots wait in the lob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hildren who've outgrown them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0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Star* Line #47.3, Summ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Sn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years after land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ief fragile flur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zen flakes settl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fractured surf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tark cratered roc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ftened in white drap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one of us out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lent helmeted arm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ing manufactured 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d up, booted, saf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nt to touch a scra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as a fingerti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eting, insubstanti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insulated glo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cruffy snowfa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ng a hinge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ep toward ra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s, lakes, ocea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ae, moss, lich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eening of our world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0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Uppagus #61, March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her's C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nds stone stairs stepp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easeless four-sided cycl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ing for his master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is scent, his voice, his la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 round to the stairs' sta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split by a ray of ligh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ed, rotated, translate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sellated tapestry of paw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ambling for purchas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sed into a stre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ver filling and filled 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unge of a waterfa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ing, feet first, neatl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Escher's waiting hand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ked, soothed, settl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drowse, ears scratch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ratch of pen to pap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scher's hands lift 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age, draw each othe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se to pet the napping cat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0 lin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rst published in Asimov's Science Fiction, September/Octob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ed - Personal Dem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ght - sly shapeshif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 to assume the for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abbit, raven, racco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 neighbors don't suspect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 include laying curs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slugs, snails, litterer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retary of the bridge club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nts who enter the hou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board and lodging provided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ght dimensions of your ow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s both mundane and magic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hosts in adjacent cemetery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rtain degree of mal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customary and convenab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t any harm to the ca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reversed with interest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the attached pho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evious demon, inside ou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te as uncomforta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t is inconvenient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1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Eye to the Telescope #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n Dem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 out of he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 act of kindn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 essays ev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tters stained gla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oots seedl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s butterfly w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he's too so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amn his w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to the fire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lame crad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is mother's embr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hip of her tongue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his stomachs hu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pews sulfur b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horns droo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plants seedling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pers consol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butterf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gns himsel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ignom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good deeds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1 lin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rst published in Strange Horizons, 29 January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Giants Re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ings ancient, vast, towering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eiform, hieroglyphs, stone tablet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ted manuscripts, monument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stones, inscriptions on temple wal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ings skewed or misunderstood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re, sarcasm, parody, paradox, cod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phors, allegories, irony, riddles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nguages only they still spe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ings culinary: spice guid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es, restaurant reviews, menu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blogs, cake decorating book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appetites voracious yet discern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ses, becau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rigami books, model train catalog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en Gnome Collectors Weekly, comic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tting patterns, topiary monographs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s to cheer immortal lifespa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, stacks upon stacks of postca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fellow giants, read and re-rea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led, memorized, marveled ov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a day when they dare meet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6 lin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rst published in Asimov's Science Fiction, September/Octob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ting with the Dead #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member the old countr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pe bridges spider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webs of tree hous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moon, its gnarled fac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ndred flavors of hone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inth-night supp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on the forest flo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our dead could join us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ghosts roam for yea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y root at last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played with ghost cousi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the grown-ups laid tab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arried down platt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n we all ate togethe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usins nibbling firefly shi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hile I chomped roast carrot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fter the eating was d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es were unwrapped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vorite cousin and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hed together listen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hand mixed in m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couldn't te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 ended and she began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but now I carry my de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y and mute as tombsto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do, as you do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7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Dreams &amp; Nightmares #128, Septemb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 R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revelry, after the danc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press of elven fee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remains but the circ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y flattened the gras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ith their pirouettes and sashay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dozen mannered duel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ant words calling cold blad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liver touches so l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idn't leave a scratch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remains but the circ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rampled grass and the mushroom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pped of magic now, but last n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 with chains of starligh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one a chamber for the we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lip inside for wine or cake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remains but the circ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rodden grass and the mushroo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grass-green blood stai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Prince of Imperil sl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e of Incaution, his love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foot slipping and sword slash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deep, too deep, before he turn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itor blade on himself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e silence that follow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e now. A starling warbl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ckets chirp. But last n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e wind held its breath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7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Radon Journal, Issue 7, May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to Shel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elcome to New York," says Doll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her best to sound friend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You want coffee or vinegar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's half asleep and her feet hurt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's the bunions, same as her dad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lf asleep and she needs a smok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aliens blink at he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ttle one's fur all puffed o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cold cat. It smells afrai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ly's worked the shelter food 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ght months now, long enough to kn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me whiff for fear, not perfu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rouches down to its small heigh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ing out a bowl of oatmeal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ien kids love oatme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they come? What do they ne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're outcasts, sure, but their spaceship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 nicer than the dorm rooms here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ien kid takes the bowl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urls its tongue into the oatmeal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fur slowly settling back down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've a galaxy to choose fr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 place that wants them, no pl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ew York City and Dol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's half asleep on her sore fee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ing minutes till her next smoke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friendly face in light-years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7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Star* Line #47.4, Fall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Laws of Phys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gant, arbitrary authoritaria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your unassailable arse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escriptions and prohibi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gave you the right to impo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eed limit on the univer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 to deny us perpetual motio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m arithmetician rule-stickl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ing your laws without mer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gard for circumst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you not lighten the lo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elderly when grav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resses limbs once nimbl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ight at least have issu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uidebook instead of leaving 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ffing, puffing, hypothesiz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sing at Gauss's theor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bling over Newton's Law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late-learned restric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don't pretend quantum mechan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s anything as we strugg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sense of the nonsensical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Your laws unsought, unnegotia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et, notwithstanding all thi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uch admire your incorruptibil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no treasure can tempt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 any tyrant stay the h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your equal and impartial rule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8 lin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rst published in Eye to the Telescope #52, April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ragon Fo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you are not rea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mprehend the intricac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ragon rites and comportmen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hall commence with our fo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ther pear nor peach nor pomegran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rival the thousand thousand wat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Middle Realms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that?! You say water is not foo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h! Do not interrupt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your woeful ignorance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waters are as sustenance to u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sts, rains, vapors, fog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s, springs, streams, riv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Middle Realm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wise, we feast on starlight, moonligh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rmonies of the silver riv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ad broad upon the midnight sk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ear of sunligh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word of lightnin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ever, attend me well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the smoke-smirched cind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mmon household fi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 a mo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what I have told you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n we will progress to present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not have you sham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you poured a dawn mi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a bowl meant for moonlight!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8 (or 29?)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BoomerLitMag, Volume VIII, No. 2 -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is Is The Pris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fter Ted Kooser's "So This Is Nebraska"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ks motor across the courtyard po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a girl's approach, a paddling spr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ope of cabbage or a smidge of k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melessly quacking that they're underf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ind a fringe of colonnade, the libra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eers at this show through latticed window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ference books exhale in disapprova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business truth, the ducks swindl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is is the prison. Underpopulat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three rooms in the east w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yourself. Maybe soon you'll dec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nbar the door, let yourself ou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on rooms wait patientl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, dining nooks, tepidariu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ry, workshop, art studio, gymnasiu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n where the oldest cat sleep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no guards, only a ward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once an inmate themself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knows that even in the best of worl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me folks need a place to retre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it at your desk, contemplat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nu slipped under your doo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busas - misir wat - omelet - toast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't choose, you aren't rea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, in the courtyard, a thrush flut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greeting to the evening bree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et the menu aside, shut your ey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 to the thrush as the dusk clots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31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Star*Line #47.1, Wint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Cheats at Ca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cheats at card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es a canary-yellow Vesp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s about her weigh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hich is more than she'd li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she habitually breakfas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gin and donu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grumbles about her Papa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prehistoric attitud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e still rides a fucking hors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e roped her into the family busines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e claims she's not rea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suicide cases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grumbles, but drops 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or three times a we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game of cribba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he cheats. So does he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doesn't wear Prad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ps at Walmar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 artful costume jewel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single tattoo, hidde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her lower bac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ath doesn't have kid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n't have a do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es a fluid displ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hort-term partners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ls, guys, genderqueer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likes the danc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on't put down root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't get attache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quite enough complic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er wor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34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Trollbreath Magazine Issue #1, Fall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Galactic Lost and Fou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ships, spaceship key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ycles, scooters, jetpack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welry, detachable tattoo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ad of methane-breath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mislaid six stasis cub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ighly unstable isotopes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 angry crustacean who misto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st and found for a caf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ne, overworked employe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ing with those custom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atisfied with automated help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bottles, benzene bottl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r bottles, boots, backpack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n of articulated A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dling nutritional supplement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lderly oversized pet sna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no name tag and a cracked she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employee must recyc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shift end since no one claimed i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wheels, duct tap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e, meditation mats, makeup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peds, bipeds, hexapods, decapods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angry crustacean turns to adm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pper decapod with lacquered legs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s the snail up on a shelf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ints at it, remembering pe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kept in their youth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s anxiously to request the sna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overworked employe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elays to dig out snail substra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il toys, jars of snail foo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wing them in, free of charge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ly, carefully, the crustace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kes the snail's tentacles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m; 60 lin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irst published in Dreams &amp; Nightmares #126, January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acktho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t the house the witch had own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proved the probl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er her garde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gent with weed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ked with palpable shadow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clung to my ankle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to a cranky porcup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glared as if I were the intrude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tering in a langua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ter deduced was Polish (like the witch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use I loved from the ho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ltor showed it to m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creaks and groa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y to excuse on age and infirmi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legance of its linea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d down by artisa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 less hasty ti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arden galled 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raved order, symmetr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s marshalled in aromatic row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t flower borders, a bird feede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ssuming apple tre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, the few flowers straggle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kempt, scruffy, unfit for sho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es loomed as if plottin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branches restless without need of wi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st of the trees, an angry blackthor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pped the neighborhood ca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urth time I found 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lagrante delict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bby stuck in its clut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old it, firml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either it would desist immediate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'd fetch my sa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blackthorn bristled its leaves savage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set the tabby dow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mething in that setting-dow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of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ar at odds with its wild rag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 felt abash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itnessing its lapse to tendernes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ook myself awa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ou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ought about the wit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no one mourned he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, perhaps, this gard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ts various denizen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cupine, shadow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s pining for compa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at I could perm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loining of cat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e came to an understandin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ackthorn and 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s shelter, I plant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tnip, valerian, oat gras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things as please a feli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w, of an evenin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tch how the cats linger ther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mall warm weight of paw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its roo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itional poems that I don’t think I have the right to include here (as the publication still has exclusive rights). N.B. Most of these poems can be read online at the links giv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15 lin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tle:  Aubade from the After Day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Strange Horizons, 9 Septemb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gehorizons.com/poetry/aubade-from-the-after-days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3 lin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tle: Diplomatic A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Utopia Science Fiction, June/July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topiasciencefiction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oem not available free onlin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6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The Archive of Bi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Apparition Lit #27, Anachronism, July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aritionlit.com/the-archive-of-birds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28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The Empire of C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DreamForge Anvil, Issue 17, Septemb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eamforge.mywebportal.app/dreamforge/stories/show/the-empire-of-cat-mary-soon-l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em; 36 l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The Languages of Bi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ublished in Strange Horizons, 7/16/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gehorizons.com/poetry/the-languages-of-birds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gehorizons.com/poetry/aubade-from-the-after-days/" TargetMode="External"/><Relationship Id="rId3" Type="http://schemas.openxmlformats.org/officeDocument/2006/relationships/hyperlink" Target="https://www.utopiasciencefiction.com/" TargetMode="External"/><Relationship Id="rId4" Type="http://schemas.openxmlformats.org/officeDocument/2006/relationships/hyperlink" Target="https://apparitionlit.com/the-archive-of-birds/" TargetMode="External"/><Relationship Id="rId5" Type="http://schemas.openxmlformats.org/officeDocument/2006/relationships/hyperlink" Target="https://dreamforge.mywebportal.app/dreamforge/stories/show/the-empire-of-cat-mary-soon-lee" TargetMode="External"/><Relationship Id="rId6" Type="http://schemas.openxmlformats.org/officeDocument/2006/relationships/hyperlink" Target="http://strangehorizons.com/poetry/the-languages-of-bird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49:00Z</dcterms:created>
  <dc:creator>Mary Lee</dc:creator>
  <dc:description/>
  <cp:keywords/>
  <dc:language>en-US</dc:language>
  <cp:lastModifiedBy>Mary Lee</cp:lastModifiedBy>
  <dcterms:modified xsi:type="dcterms:W3CDTF">2024-12-13T19:49:00Z</dcterms:modified>
  <cp:revision>2</cp:revision>
  <dc:subject/>
  <dc:title/>
</cp:coreProperties>
</file>